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arter 1 (Jan-Mar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rt equipment refurbishments, if approve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NR Planning grant deadline Feb 1 2020 &amp; 2021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mical application awar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mical application permit – publish in pap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 xml:space="preserve">Weed harvesting permit 2 year permit, if needed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ward for weed harvesting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ward for equipment support and storage (3 year)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eastAsia="Times New Roman"/>
          <w:sz w:val="22"/>
          <w:szCs w:val="22"/>
        </w:rPr>
        <w:t>Annual Stevens Point conference (March or April)</w:t>
        <w:br/>
        <w:t>Publication of spring newsletter, if planned</w:t>
        <w:br/>
        <w:tab/>
        <w:t>Include Call for Board candidate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Get tax role mailing labels from Sue Finster @ county (~$20)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arter 2 (Apr-Ju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>Spring lake quality surve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mical applicatio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oose management permit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rt equipment deployment and season preparation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oose egg oiling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ing fish stock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>Annual budget audit</w:t>
        <w:br/>
        <w:t>Start regular season weed harvest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arter 3 (Jul-Sep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oose harvest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>Approval of budget detail by Boar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ublication of fall newsletter, annual meeting and next year's budge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Get member spreadsheet for annual meeting fm Finster @ count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all grant cycle deadline Aug 1 for winter perio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 xml:space="preserve">Annual meeting, election of open Board commissioners and summary budget approval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d, if needed, and award annual insurance contract</w:t>
      </w:r>
    </w:p>
    <w:p>
      <w:pPr>
        <w:pStyle w:val="Normal"/>
        <w:spacing w:lineRule="auto" w:line="240" w:before="0" w:after="12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rt of bog harvest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Quarter 4 (Oct-Dec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all fish stocking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all lake quality surve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NR Management Grant deadline Dec 10, 202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>Winter preparation and storage of equipmen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ubmit tax lev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ds for harvesting and equipment support (3 years optional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d and award any equipment refurbishment, if approv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2"/>
          <w:szCs w:val="22"/>
        </w:rPr>
        <w:t>Bid and award any equipment storage (variable to 3 years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d, if needed, for 3 year chemical application</w:t>
      </w:r>
    </w:p>
    <w:p>
      <w:pPr>
        <w:pStyle w:val="Normal"/>
        <w:spacing w:lineRule="auto" w:line="240" w:before="24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ong Term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ong Range lake management plan (good for 5-10 years)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pare in 2021 / Due in 2022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arvesting permit – last approved: 2016,  due next: 2021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 year Bog Permit due Sep 2023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orksheet for Chemical Aquatic Plant Treatment (form 3200-A4)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ue every 5 years. 2018, next one in 2023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45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November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kern w:val="2"/>
        <w:sz w:val="36"/>
        <w:szCs w:val="36"/>
      </w:rPr>
      <w:t>Lake Management Key Timelines</w:t>
      <w:br/>
    </w:r>
    <w:r>
      <w:rPr>
        <w:rFonts w:eastAsia="Times New Roman"/>
      </w:rPr>
      <w:t>Approximate timelines of when various activities recur every ye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0:00Z</dcterms:created>
  <dc:creator>Rich</dc:creator>
  <dc:description/>
  <cp:keywords/>
  <dc:language>en-US</dc:language>
  <cp:lastModifiedBy>rich</cp:lastModifiedBy>
  <cp:lastPrinted>2019-11-15T09:31:00Z</cp:lastPrinted>
  <dcterms:modified xsi:type="dcterms:W3CDTF">2021-03-18T14:30:00Z</dcterms:modified>
  <cp:revision>2</cp:revision>
  <dc:subject/>
  <dc:title/>
</cp:coreProperties>
</file>